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重招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7-29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次部分医用耗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华润润禾安徽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长丰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使用无菌颅内穿刺引流装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8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河南省库拉图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生物流体敷料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.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g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b/>
          <w:sz w:val="24"/>
          <w:szCs w:val="24"/>
        </w:rPr>
        <w:t>安徽省众思康医疗设备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 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使用活组织取样钳（气管镜用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962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一次性使用无菌颅内穿刺引流装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北京万特福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各规格（含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5mm/45mm/60mm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38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生物流体敷料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浙江科瑞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各规格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3.8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g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一次性使用活组织取样钳（气管镜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安瑞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各规格（含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AMHBFA1.8*12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28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一次性使用吸痰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胡宏、汪顶柱、周凌秀、宋健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9-09T09:26:00Z</cp:lastPrinted>
  <dcterms:modified xsi:type="dcterms:W3CDTF">2025-09-09T01:26:00Z</dcterms:modified>
  <cp:revision>1027</cp:revision>
  <dc:subject/>
  <dc:title/>
</cp:coreProperties>
</file>