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瓶车充电桩托管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盟能源技术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面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2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㎡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安装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面积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少于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6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彭双生、汪顶柱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安保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28T09:21:00Z</cp:lastPrinted>
  <dcterms:modified xsi:type="dcterms:W3CDTF">2025-08-28T01:27:00Z</dcterms:modified>
  <cp:revision>1022</cp:revision>
  <dc:subject/>
  <dc:title/>
</cp:coreProperties>
</file>