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口腔科义齿加工、种植牙冠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口腔科义齿加工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庆宏峰义齿制作中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 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8970.00</w:t>
      </w:r>
      <w:r>
        <w:rPr>
          <w:rFonts w:ascii="宋体;SimSun" w:hAnsi="宋体;SimSun" w:cs="宋体;SimSun" w:eastAsia="宋体;SimSun"/>
          <w:sz w:val="24"/>
          <w:szCs w:val="24"/>
        </w:rPr>
        <w:t xml:space="preserve">元 </w:t>
      </w:r>
    </w:p>
    <w:tbl>
      <w:tblPr>
        <w:tblW w:w="43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</w:tblGrid>
      <w:tr>
        <w:trPr>
          <w:trHeight w:val="6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（元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口腔科义齿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97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口腔科种植牙冠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合肥卓越义齿制作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 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261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42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</w:tblGrid>
      <w:tr>
        <w:trPr>
          <w:trHeight w:val="6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（元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口腔科种植牙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615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宋健、谢旺祥、王帏、张帆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8-19T16:20:00Z</cp:lastPrinted>
  <dcterms:modified xsi:type="dcterms:W3CDTF">2025-08-19T08:24:00Z</dcterms:modified>
  <cp:revision>1028</cp:revision>
  <dc:subject/>
  <dc:title/>
</cp:coreProperties>
</file>