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高压氧舱专用吸氧面罩</w:t>
      </w:r>
      <w:r>
        <w:rPr>
          <w:rFonts w:ascii="黑体;SimHei" w:hAnsi="黑体;SimHei" w:cs="黑体;SimHei" w:eastAsia="黑体;SimHei"/>
          <w:b/>
          <w:spacing w:val="-20"/>
          <w:sz w:val="36"/>
          <w:szCs w:val="36"/>
        </w:rPr>
        <w:t>公开</w:t>
      </w:r>
      <w:r>
        <w:rPr>
          <w:rFonts w:ascii="黑体;SimHei" w:hAnsi="黑体;SimHei" w:cs="黑体;SimHei" w:eastAsia="黑体;SimHei"/>
          <w:b/>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1908"/>
        <w:gridCol w:w="365"/>
        <w:gridCol w:w="5614"/>
        <w:gridCol w:w="1534"/>
        <w:gridCol w:w="1842"/>
        <w:gridCol w:w="2541"/>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采购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只）</w:t>
            </w:r>
          </w:p>
        </w:tc>
      </w:tr>
      <w:tr>
        <w:trPr>
          <w:trHeight w:val="31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压氧舱专用吸氧面罩</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按需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shd w:fill="FFFFFF" w:val="clear"/>
              </w:rPr>
              <w:t>40.00/</w:t>
            </w:r>
            <w:r>
              <w:rPr>
                <w:rFonts w:ascii="仿宋" w:hAnsi="仿宋" w:cs="仿宋" w:eastAsia="仿宋"/>
                <w:color w:val="000000"/>
                <w:sz w:val="28"/>
                <w:szCs w:val="28"/>
                <w:shd w:fill="FFFFFF" w:val="clear"/>
              </w:rPr>
              <w:t>只</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6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8</w:t>
            </w:r>
            <w:r>
              <w:rPr>
                <w:b/>
                <w:sz w:val="28"/>
                <w:szCs w:val="28"/>
              </w:rPr>
              <w:t>月</w:t>
            </w:r>
            <w:r>
              <w:rPr>
                <w:b/>
                <w:sz w:val="28"/>
                <w:szCs w:val="28"/>
              </w:rPr>
              <w:t>18</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五年八月十二日</w:t>
      </w:r>
    </w:p>
    <w:p>
      <w:pPr>
        <w:pStyle w:val="Normal"/>
        <w:spacing w:lineRule="auto" w:line="360"/>
        <w:rPr>
          <w:b/>
          <w:b/>
          <w:sz w:val="44"/>
          <w:szCs w:val="44"/>
        </w:rPr>
      </w:pPr>
      <w:r>
        <w:rPr>
          <w:b/>
          <w:sz w:val="44"/>
          <w:szCs w:val="44"/>
        </w:rPr>
        <w:t>附：</w:t>
      </w:r>
      <w:r>
        <w:rPr>
          <w:rFonts w:ascii="仿宋" w:hAnsi="仿宋" w:cs="仿宋" w:eastAsia="仿宋"/>
          <w:b/>
          <w:color w:val="000000"/>
          <w:sz w:val="28"/>
          <w:szCs w:val="28"/>
          <w:shd w:fill="FFFFFF" w:val="clear"/>
        </w:rPr>
        <w:t>一、供应商资格要求</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具有工商行政管理部门颁发营业执照的独立法人资格、能够独立承担民事责任的生产厂家、代理商或经销商。</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人如为生产厂家，须提供在有效期内的《医疗器械生产许可证》；投标人如为代理商或经销商， 须提供在有效期内的《医疗器械经营许可证》，同时应提供所投标产品生产厂家的《医疗器械生产许可证》、所投标产品的《医疗器械注册证》等有效证件；</w:t>
      </w:r>
    </w:p>
    <w:p>
      <w:pPr>
        <w:pStyle w:val="Normal"/>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产品及供货要求</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产品须为合法企业生产，符合国家相关质量标准。</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要求与投标文件视为招标人与中标人签订中标购销协议的有效组成部分。</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投标时必须提供产品彩页或照片以及产品说明、具体的规格型号，如出现不符合招标文件要求的产品或临床使用不满足无条件退货。</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服务期内如遇国家、省医保带量采购等相关政策调整，按国家、省医保带量采购等相关政策执行。（提供承诺函）</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产品需提供安徽省流水号和医保编码。</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本项目合同期</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w:t>
      </w:r>
    </w:p>
    <w:p>
      <w:pPr>
        <w:pStyle w:val="Normal"/>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技术参数：</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非充气型面罩，面罩型号适用于婴儿，儿童，成人等患者。</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一级吸氧和二级吸氧的患者的高压氧治疗都能适用，面罩吻合度高，不容易漏氧。</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三通的进氧通道与排气通道完全分开设计，使吸入氧气的浓度更高。</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进氧管路有缓冲气囊可以减轻高浓度氧气对病人的呼吸道的刺激，抑制产生分泌物。</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面罩与波纹管之间能调节到不同方向。</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能提供样品使用，根据患者使用情况选择性价比高的。</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12-20T09:36:00Z</cp:lastPrinted>
  <dcterms:modified xsi:type="dcterms:W3CDTF">2025-08-12T02:00:00Z</dcterms:modified>
  <cp:revision>52</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