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润滑防锈剂（喷雾型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国产）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瓶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润滑防锈剂（喷雾型）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50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按需采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二十九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4"/>
          <w:szCs w:val="44"/>
        </w:rPr>
        <w:t>附：</w:t>
      </w:r>
      <w:r>
        <w:rPr>
          <w:b/>
          <w:sz w:val="28"/>
          <w:szCs w:val="28"/>
        </w:rPr>
        <w:t>一、投标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>,</w:t>
      </w:r>
      <w:r>
        <w:rPr>
          <w:sz w:val="28"/>
          <w:szCs w:val="28"/>
        </w:rPr>
        <w:t>？须提供有效的营业执照、医疗器械经营许可证、均须加盖单位公章方为有效；（有效期内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产品的品牌与规格，保证原厂正品供货，提供产品生产厂家相关资料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遇到国家或省集采，须无条件按集采价格调整执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为喷雾型，规格</w:t>
      </w:r>
      <w:r>
        <w:rPr>
          <w:sz w:val="28"/>
          <w:szCs w:val="28"/>
        </w:rPr>
        <w:t>250g/</w:t>
      </w:r>
      <w:r>
        <w:rPr>
          <w:sz w:val="28"/>
          <w:szCs w:val="28"/>
        </w:rPr>
        <w:t>瓶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用润滑防锈剂通过在器械表面形成保护膜，来减少器械锈蚀，延长器械使用寿命，增强器械的灵活性。适用于医院各类诊疗器械，包括内窥镜、微创器、手术器械、牙科器械以及其他仪器设备等金属制件的保护、润滑，增强器械的灵活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购周期三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7-29T08:16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