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治疗车（不锈钢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4111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国产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治疗车（不锈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二十二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附：</w:t>
      </w:r>
      <w:r>
        <w:rPr>
          <w:rFonts w:ascii="黑体;SimHei" w:hAnsi="黑体;SimHei" w:cs="黑体;SimHei" w:eastAsia="黑体;SimHei"/>
          <w:b/>
          <w:sz w:val="44"/>
          <w:szCs w:val="44"/>
        </w:rPr>
        <w:drawing>
          <wp:inline distT="0" distB="0" distL="0" distR="0">
            <wp:extent cx="660971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（设备参考实物见上页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双层，不锈钢材质，尺寸（长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宽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高）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10*410*90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±3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资质及其他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设备的品牌和规格型号，提供设备厂家资质和产品注册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备案证等相关证件（复印件需加盖投标公司公章），并提供设备彩页</w:t>
      </w:r>
    </w:p>
    <w:p>
      <w:pPr>
        <w:pStyle w:val="Normal"/>
        <w:widowControl w:val="false"/>
        <w:jc w:val="both"/>
        <w:rPr>
          <w:rStyle w:val="NormalCharacter"/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7-22T00:10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