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立式冲淋紧急喷淋洗眼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桐城市通达电脑服务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8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套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</w:tblGrid>
      <w:tr>
        <w:trPr>
          <w:trHeight w:val="6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（名称）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（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套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1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立式冲淋紧急喷淋洗眼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材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，耐酸耐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冲淋阀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2m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密封压力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.4Mpa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冲淋直径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2m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王贵宝、彭双生、汪顶柱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审计监督名单：周凌秀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后勤保障部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7-14T09:31:00Z</cp:lastPrinted>
  <dcterms:modified xsi:type="dcterms:W3CDTF">2025-07-14T01:31:00Z</dcterms:modified>
  <cp:revision>1002</cp:revision>
  <dc:subject/>
  <dc:title/>
</cp:coreProperties>
</file>