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异物钳、活检钳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6095"/>
        <w:gridCol w:w="2126"/>
        <w:gridCol w:w="2541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（国产）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根）</w:t>
            </w:r>
          </w:p>
        </w:tc>
      </w:tr>
      <w:tr>
        <w:trPr>
          <w:trHeight w:val="154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物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检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六月二十三日</w:t>
      </w:r>
    </w:p>
    <w:p>
      <w:pPr>
        <w:pStyle w:val="Normal"/>
        <w:spacing w:lineRule="auto" w:line="360"/>
        <w:ind w:firstLine="723"/>
        <w:rPr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耗材要求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须匹配我院泌尿外科</w:t>
      </w:r>
      <w:r>
        <w:rPr>
          <w:sz w:val="28"/>
          <w:szCs w:val="28"/>
        </w:rPr>
        <w:t>STORZ(11272C1)</w:t>
      </w:r>
      <w:r>
        <w:rPr>
          <w:sz w:val="28"/>
          <w:szCs w:val="28"/>
        </w:rPr>
        <w:t>纤维软镜使用（所投产品须同一品牌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投标人的投标文件必须标明所投产设备的品牌与参数，保证原厂正品供货，提供产品生产厂家资质及产品注册证等相关资料等；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需提供产品彩页及相关功能参数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标人所投产品必须能匹配我院设备，保证设备正常使用；否则试用产品无条件退回，按废标处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所投设备免费保修期</w:t>
      </w:r>
      <w:r>
        <w:rPr>
          <w:sz w:val="28"/>
          <w:szCs w:val="28"/>
        </w:rPr>
        <w:t>壹</w:t>
      </w:r>
      <w:r>
        <w:rPr>
          <w:sz w:val="28"/>
          <w:szCs w:val="28"/>
        </w:rPr>
        <w:t>年，质保期从验收合格后算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投标公司所投产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价格合计最低价为中标人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6-23T02:04:00Z</dcterms:modified>
  <cp:revision>4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