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新生儿脉氧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536"/>
        <w:gridCol w:w="1559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（国产）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儿脉氧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：</w:t>
      </w:r>
      <w:r>
        <w:rPr>
          <w:rFonts w:ascii="黑体;SimHei" w:hAnsi="黑体;SimHei" w:cs="黑体;SimHei" w:eastAsia="黑体;SimHei"/>
          <w:b/>
          <w:sz w:val="28"/>
          <w:szCs w:val="28"/>
        </w:rPr>
        <w:t>产品要求：</w:t>
      </w:r>
    </w:p>
    <w:p>
      <w:pPr>
        <w:pStyle w:val="Normal"/>
        <w:widowControl w:val="false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产品适用于小儿、新生儿的血氧饱和度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(SpO2)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脉搏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(PR)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监测；并柱状显示脉搏强度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可实现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个小时数据存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满足睡眠监护的需要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具有脉搏调制音，通过心跳声音的音调变化来判断血氧饱和度的高低变化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使医护人员从听觉中获取病人生命体征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具有三级声光报警功能，报警上下限可调，支持掉电数据存储功能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    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需免费提供设备安装调试及操作维保培训服务，保证设备正常使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所投设备免费保修期不少于两年，且不能低于厂家提供的免费质保时限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6-20T09:49:00Z</cp:lastPrinted>
  <dcterms:modified xsi:type="dcterms:W3CDTF">2025-06-20T01:49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