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医用冷藏柜</w:t>
      </w:r>
      <w:r>
        <w:rPr>
          <w:rFonts w:eastAsia="黑体;SimHei" w:cs="黑体;SimHei" w:ascii="黑体;SimHei" w:hAnsi="黑体;SimHei"/>
          <w:b/>
          <w:spacing w:val="-20"/>
          <w:sz w:val="36"/>
          <w:szCs w:val="36"/>
          <w:u w:val="single"/>
        </w:rPr>
        <w:t>260L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4394"/>
        <w:gridCol w:w="1701"/>
        <w:gridCol w:w="2410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冷藏柜</w:t>
            </w:r>
            <w:r>
              <w:rPr>
                <w:rFonts w:eastAsia="仿宋" w:cs="仿宋" w:ascii="仿宋" w:hAnsi="仿宋"/>
                <w:sz w:val="32"/>
                <w:szCs w:val="32"/>
              </w:rPr>
              <w:t>260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六月十九日</w:t>
      </w:r>
    </w:p>
    <w:p>
      <w:pPr>
        <w:pStyle w:val="Normal"/>
        <w:widowControl w:val="false"/>
        <w:jc w:val="both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附：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shd w:fill="FFFFFF" w:val="clear"/>
        </w:rPr>
        <w:t>一、设备参数要求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 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数码管或液晶屏显示温度，温度范围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-8℃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可调，最小调节量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0.1℃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温度显示精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0.1℃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高精度电脑温度控制系统：箱体配有精密温度传感器，控温精确稳定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高效的制冷系统设计，实现更均匀的温度布局，同时保证更小的温度波动，从而实现样本储存温度的稳定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、双层透明保温玻璃门； 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、箱内照明系统使箱体内部一目了然； 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内设网架，可调高度，浸塑材质存取物品更方便，且易于清洗；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脚轮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脚轮，其中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万向轮带琐止设计，用户可根据需要移动箱体；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完善的声光报警系统：具有高温报警、低温报警、传感器故障等多种声光报警功能，门体配锁，防止随意开门，物品存放更安全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保修期：设备整机免费保修不少于两年，质保期从设备验收合格后算起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shd w:fill="FFFFFF" w:val="clear"/>
        </w:rPr>
        <w:t>二、投标要求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须提供有效的营业执照、医疗器械经营许可证等复印件，均须加盖单位公章方为有效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文件必须标明所投设备的品牌与规格参数，提供厂家证件及设备注册证等相关资料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中标人在供货期内保证所提供的产品合格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00%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如出现不符合招标文件要求的产品，无条件退货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文件中需提供设备彩页或图片（含相关参数）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中标方需免费提供安装调试服务，保证设备正常使用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文件中需提供所投设备近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年在安徽省三级及以上医院的购销相关证明材料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6-19T08:32:00Z</dcterms:modified>
  <cp:revision>4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