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更正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  <w:u w:val="single"/>
        </w:rPr>
        <w:t>: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立式冲淋紧急喷淋洗眼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参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式冲淋紧急喷淋洗眼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，耐酸耐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淋阀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压力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.4Mp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淋直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以及</w:t>
            </w:r>
            <w:r>
              <w:rPr>
                <w:b/>
                <w:sz w:val="28"/>
                <w:szCs w:val="28"/>
              </w:rPr>
              <w:t>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十一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立式冲淋紧急喷淋洗眼器主要组成：冲淋碰、冲淋拉杆、上进水口、双喷头洗眼器、洗眼器开关、下出水口、洗眼器底座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标报价含采购、运输、安装（含现场给排水管道、不锈钢地漏安装）、税金等一切费用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eastAsia="仿宋" w:cs="仿宋" w:ascii="仿宋" w:hAnsi="仿宋"/>
          <w:sz w:val="28"/>
          <w:szCs w:val="28"/>
        </w:rPr>
        <w:t>1.75</w:t>
      </w:r>
      <w:r>
        <w:rPr>
          <w:rFonts w:ascii="仿宋" w:hAnsi="仿宋" w:cs="仿宋" w:eastAsia="仿宋"/>
          <w:sz w:val="28"/>
          <w:szCs w:val="28"/>
        </w:rPr>
        <w:t xml:space="preserve">米身高人站在下面。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图如下：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04774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066915" cy="451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16216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262245" cy="4135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6-12T00:48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