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手术器械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术器械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五月十六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招标参数要求（下页附设备参考图片）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材料：不锈钢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尺寸：≥</w:t>
      </w:r>
      <w:r>
        <w:rPr>
          <w:sz w:val="28"/>
          <w:szCs w:val="28"/>
        </w:rPr>
        <w:t>900*350*1700mm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上下两层，均为移门，上层玻璃门，下层不锈钢门，上下都要有隔层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中间加两个不锈钢抽屉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投标人的投标文件必须标明所投产设备的品牌、规格型号，保证原厂正品供货，提供设备生产厂家资质及设备相关资料等；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（含设备材质及相关尺寸等参数）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人需免费提供设备安装；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设备免费质保期不少于两年，质保期从验收合格后算起。</w:t>
      </w:r>
      <w:r>
        <w:rPr>
          <w:sz w:val="28"/>
          <w:szCs w:val="28"/>
        </w:rPr>
        <w:drawing>
          <wp:inline distT="0" distB="0" distL="0" distR="0">
            <wp:extent cx="849058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4-29T09:13:00Z</cp:lastPrinted>
  <dcterms:modified xsi:type="dcterms:W3CDTF">2025-05-15T23:56:00Z</dcterms:modified>
  <cp:revision>4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