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高频电离子手术治疗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6378"/>
        <w:gridCol w:w="2127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频电离子手术治疗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八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设备治疗原理：利用高频电流产生的等离子体来治疗病变组织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设备应用于皮肤科：雀斑、各类色素痣、扁平疣、寻常疣、跖疣、尖锐湿疣、血管痣、毛细血管瘤、毛细血管扩张、皮肤赘生物、脸黄瘤、毛发上皮瘤、疣状痣、皮脂腺痣、汗腺瘤、汗管瘤、老年斑、先天性色素斑、出血性肉芽肿、皮角、酒糟鼻、去纹身、去纹眉、溃疡面腐肉清除、鸡眼、某些疤痕的修复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工作模式：长火、短火等，可适应治疗不同病种的需要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操作模式：触笔式操作，可连续工作，也可脚踏间断工作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治疗头要求：多种金属治疗头可选，治疗头易配备，部分可自行加长或折弯，以适应不同深度及不同角度的治疗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 xml:space="preserve">、投标人的投标文件必须标明所投产设备的品牌、规格型号，保证原厂正品供货，提供产品生产厂家资质及产品注册证等相关资料等；       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（含相关功能参数），标明设备所有可配治疗头的规格型号（提供彩页），并提供单独报价表（注明设备免费标配治疗头规格型号）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中标人需免费提供设备安装调试及操作维保培训服务，保证设备正常使用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设备免费质保期不少于两年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8T08:50:00Z</cp:lastPrinted>
  <dcterms:modified xsi:type="dcterms:W3CDTF">2025-05-07T23:56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