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喉镜配套活检钳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"/>
        <w:gridCol w:w="7513"/>
        <w:gridCol w:w="1559"/>
        <w:gridCol w:w="2399"/>
      </w:tblGrid>
      <w:tr>
        <w:trPr>
          <w:trHeight w:val="48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喉镜配套活检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需采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五月七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（产品实物见下页附图）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>该产品重复使用，且配套我院在用奥林巴斯品牌鼻咽喉镜使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二、投标要求：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的投标文件中须提供产品彩页或图片（含产品规格型号）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8858885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5-07T07:36:00Z</dcterms:modified>
  <cp:revision>4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