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spacing w:val="-20"/>
          <w:sz w:val="36"/>
          <w:szCs w:val="36"/>
          <w:u w:val="single"/>
        </w:rPr>
        <w:t>输液泵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（二次</w:t>
      </w:r>
      <w:r>
        <w:rPr>
          <w:rFonts w:ascii="黑体;SimHei" w:hAnsi="黑体;SimHei" w:cs="黑体;SimHei" w:eastAsia="黑体;SimHei"/>
          <w:b/>
          <w:sz w:val="36"/>
          <w:szCs w:val="36"/>
        </w:rPr>
        <w:t>询价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）</w:t>
      </w:r>
      <w:r>
        <w:rPr>
          <w:rFonts w:ascii="黑体;SimHei" w:hAnsi="黑体;SimHei" w:cs="黑体;SimHei" w:eastAsia="黑体;SimHei"/>
          <w:b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44"/>
        <w:gridCol w:w="4394"/>
        <w:gridCol w:w="1701"/>
        <w:gridCol w:w="2410"/>
        <w:gridCol w:w="2682"/>
      </w:tblGrid>
      <w:tr>
        <w:trPr>
          <w:trHeight w:val="489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118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输液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80.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五年四月十四日</w:t>
      </w:r>
    </w:p>
    <w:p>
      <w:pPr>
        <w:pStyle w:val="Normal"/>
        <w:widowControl w:val="false"/>
        <w:jc w:val="both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附：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shd w:fill="FFFFFF" w:val="clear"/>
        </w:rPr>
        <w:t>一、招标参数要求：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输液模式：流速模式、滴速模式、时间模式、体重模式、剂量模式；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适用输液器：适用于任何厂家生产的普通或专用一次性输液器；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★3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输液精度：≤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±5%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；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输液速度任意可设置；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预置量范围：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0.01-9999.99ml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；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6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累积量显示：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0~36000ml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；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7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KVO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速度：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0.1-10ml/h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； 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8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气泡检测：超声波检测，检测精度多档可设；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9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阻塞压力：（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0-130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）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Kpa 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，阻塞档位多档可调；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0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声光报警：门未关、气泡、阻塞、输液完成、接近完成、忘记操作、电池供 电、电量低、电池耗尽、系统错误等；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1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性能：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Anti-Bolus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功能，防止自发冲击剂量，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防止误关机功能，防反转检测功能，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显示屏可以同时显示流速，滴速，预置，累积量，完成输液倒计时，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快速给药功能，报警音量可调节功能，按键锁功能，输液加温功能；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2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电池：内部电池：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5ml/h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的速度连续工作时间大于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小时；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★13.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设备免费配备滑轮式移动支架。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shd w:fill="FFFFFF" w:val="clear"/>
        </w:rPr>
        <w:t>二、投标要求：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报价人必须具备相应医疗器械销售资质，合法经营的生产或经营单位、代理商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, 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须提供有效的营业执照、医疗器械经营许可证等复印件，均须加盖单位公章方为有效；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投标人的投标文件必须标明所投产设备的品牌与参数，保证原厂正品供货，提供产品生产厂家资质及产品注册证等相关资料等；       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中标人在供货期内保证所提供的产品合格率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00%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，如出现不符合招标文件要求的产品，无条件退货；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投标文件中需提供产品彩页及相关功能参数；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中标人需免费提供设备安装调试及操作维保培训服务，保证设备正常使用；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6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所投设备免费保修期不少于两年，且不能低于厂家提供的免费质保时限，质保期从验收合格后算起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04-07T10:36:00Z</cp:lastPrinted>
  <dcterms:modified xsi:type="dcterms:W3CDTF">2025-04-13T23:53:00Z</dcterms:modified>
  <cp:revision>43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