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桐城市人民医院中央空调主机保养及故障排除、水处理及末端清洗服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褔美欣建设工程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760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56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</w:tblGrid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合计总金额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桐城市人民医院中央空调主机保养及故障排除、水处理及末端清洗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6000.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彭双生、周凌秀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后勤保障部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67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桐城市人民医院新风组合空调箱更换维修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褔美欣建设工程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75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56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</w:tblGrid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合计总金额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桐城市人民医院新风组合空调箱更换维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500.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彭双生、周凌秀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后勤保障部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67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桐城市人民医院二次供水泵房标准化改造及维保服务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桐城市创秋机电销售维修服务中心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8000.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元</w:t>
      </w:r>
    </w:p>
    <w:tbl>
      <w:tblPr>
        <w:tblW w:w="59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</w:tblGrid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合计总金额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桐城市人民医院二次供水泵房标准化改造及维保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000.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汪顶柱、彭双生、周凌秀、黄学庆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后勤保障部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367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3-28T10:48:00Z</cp:lastPrinted>
  <dcterms:modified xsi:type="dcterms:W3CDTF">2025-03-28T02:49:00Z</dcterms:modified>
  <cp:revision>951</cp:revision>
  <dc:subject/>
  <dc:title/>
</cp:coreProperties>
</file>