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电子检耳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379"/>
        <w:gridCol w:w="1559"/>
        <w:gridCol w:w="2824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电子检耳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二十四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必须标明所投设备的品牌与规格型号，提供厂家和设备注册证（备案证）等相关证件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设备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医用电子检耳镜（产品实物如下附图所示）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  <w:sz w:val="32"/>
          <w:szCs w:val="32"/>
        </w:rPr>
        <w:drawing>
          <wp:inline distT="0" distB="0" distL="0" distR="0">
            <wp:extent cx="508952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3-10T09:36:00Z</cp:lastPrinted>
  <dcterms:modified xsi:type="dcterms:W3CDTF">2025-03-23T23:52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