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电动吸引器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3969"/>
        <w:gridCol w:w="1701"/>
        <w:gridCol w:w="2410"/>
        <w:gridCol w:w="2682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动吸引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元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二十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  <w:sz w:val="28"/>
          <w:szCs w:val="28"/>
        </w:rPr>
        <w:t>一、设备参数要求：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该设备是高负压、高流量、手推式的医用吸引装置。适用于各医疗机构吸除患者气道内泌物，手术时吸除患者体内渗出液和冲洗液；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极限负压值：≥</w:t>
      </w:r>
      <w:r>
        <w:rPr>
          <w:sz w:val="28"/>
          <w:szCs w:val="28"/>
        </w:rPr>
        <w:t>0.09MPa(680mmHg)</w:t>
      </w:r>
      <w:r>
        <w:rPr>
          <w:sz w:val="28"/>
          <w:szCs w:val="28"/>
        </w:rPr>
        <w:t>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负压调节范围</w:t>
      </w:r>
      <w:r>
        <w:rPr>
          <w:sz w:val="28"/>
          <w:szCs w:val="28"/>
        </w:rPr>
        <w:t>:0.02Mpa(150mmHg)</w:t>
      </w:r>
      <w:r>
        <w:rPr>
          <w:sz w:val="28"/>
          <w:szCs w:val="28"/>
        </w:rPr>
        <w:t>～极限负压值，负压调节系统可根据临床需要作无级调压；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瞬时抽气速率：≥</w:t>
      </w:r>
      <w:r>
        <w:rPr>
          <w:sz w:val="28"/>
          <w:szCs w:val="28"/>
        </w:rPr>
        <w:t>32L/Min</w:t>
      </w:r>
      <w:r>
        <w:rPr>
          <w:sz w:val="28"/>
          <w:szCs w:val="28"/>
        </w:rPr>
        <w:t>；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贮液瓶：两只</w:t>
      </w:r>
      <w:r>
        <w:rPr>
          <w:sz w:val="28"/>
          <w:szCs w:val="28"/>
        </w:rPr>
        <w:t>2-2.5L</w:t>
      </w:r>
      <w:r>
        <w:rPr>
          <w:sz w:val="28"/>
          <w:szCs w:val="28"/>
        </w:rPr>
        <w:t>塑料瓶，可方便拆洗消毒更换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设有溢流保护装置，可防止液体进入中间管道；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备运转可由开关直接控制，也可用配套脚踏开关控制。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投标要求：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投标文件中需将所投设备的免费标准配件清单列出，</w:t>
      </w:r>
      <w:r>
        <w:rPr/>
        <w:t>设备配套脚踏开关及贮液瓶等易损易耗件需单独列出报价。</w:t>
      </w:r>
      <w:r>
        <w:rPr/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保修期：整机免费保修两年，保修期从验收合格后算起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人必须具备相应医疗器械销售资质，合法经营的生产或经营单位、代理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投标人的投标文件必须标明所投设备的品牌与规格型号参数，保证原厂正品供货，提供产品注册证等相关资料，提供产品彩页或图片（含设备性能参数）。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中标公司负责设备上门安装调试，保证设备正常运行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4-07T10:36:00Z</cp:lastPrinted>
  <dcterms:modified xsi:type="dcterms:W3CDTF">2025-03-19T23:57:00Z</dcterms:modified>
  <cp:revision>42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