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血透室纯水间改造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桐话广告标识工程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6414.5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桐城市人民医院血透室纯水间改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414.53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（含预算清单编制及控制价和结算审计费用）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周凌秀、彭双生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彭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156274810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3-17T14:42:00Z</cp:lastPrinted>
  <dcterms:modified xsi:type="dcterms:W3CDTF">2025-03-18T05:33:00Z</dcterms:modified>
  <cp:revision>1373</cp:revision>
  <dc:subject/>
  <dc:title/>
</cp:coreProperties>
</file>