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手持式压力泵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379"/>
        <w:gridCol w:w="1701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持式压力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十七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设备参考图片如附下图所示）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设备用途：用于手术或治疗时，手动给气管插管、气管切开插管、支气管插管、鼻窦球囊导管、喉罩等的球囊或套囊充气，通过压力表显示压力数值。不与人体接触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和设备注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备案证等相关证件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  <w:r>
        <w:rPr>
          <w:sz w:val="28"/>
          <w:szCs w:val="28"/>
        </w:rPr>
        <w:drawing>
          <wp:inline distT="0" distB="0" distL="0" distR="0">
            <wp:extent cx="592391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17T06:08:00Z</dcterms:modified>
  <cp:revision>4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