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电子检耳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379"/>
        <w:gridCol w:w="1559"/>
        <w:gridCol w:w="2824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电子检耳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十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投标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必须标明所投设备的品牌与规格型号，提供厂家和设备注册证（备案证）等相关证件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所投设备彩页或图片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设备名称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医用电子检耳镜（产品实物如下附图所示）</w:t>
      </w:r>
    </w:p>
    <w:p>
      <w:pPr>
        <w:pStyle w:val="Normal"/>
        <w:widowControl w:val="false"/>
        <w:jc w:val="both"/>
        <w:rPr/>
      </w:pPr>
      <w:r>
        <w:rPr>
          <w:rStyle w:val="NormalCharacter"/>
          <w:b/>
          <w:sz w:val="32"/>
          <w:szCs w:val="32"/>
        </w:rPr>
        <w:drawing>
          <wp:inline distT="0" distB="0" distL="0" distR="0">
            <wp:extent cx="508952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3-10T09:36:00Z</cp:lastPrinted>
  <dcterms:modified xsi:type="dcterms:W3CDTF">2025-03-10T01:37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