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隔盐灸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3"/>
        <w:gridCol w:w="5447"/>
        <w:gridCol w:w="1842"/>
        <w:gridCol w:w="1701"/>
        <w:gridCol w:w="2541"/>
      </w:tblGrid>
      <w:tr>
        <w:trPr>
          <w:trHeight w:val="4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片）</w:t>
            </w:r>
          </w:p>
        </w:tc>
      </w:tr>
      <w:tr>
        <w:trPr>
          <w:trHeight w:val="31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隔盐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8cm*1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三月十日</w:t>
      </w:r>
    </w:p>
    <w:p>
      <w:pPr>
        <w:pStyle w:val="Normal"/>
        <w:spacing w:lineRule="auto" w:line="360"/>
        <w:ind w:firstLine="723"/>
        <w:rPr/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投标要求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产品参数要求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产品组成需要包括：盐包、热敷袋、固定胶带、控温贴和外袋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组成必须有控温贴，方便使用过程中调节温度，避免出现烫伤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盐包组成是食盐和无纺布制成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热敷袋由铁粉、水、活性碳、盐、蛭石和无纺布制成。固定胶带由胶布和离型纸组成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规格型号尺寸不小于</w:t>
      </w:r>
      <w:r>
        <w:rPr>
          <w:sz w:val="28"/>
          <w:szCs w:val="28"/>
        </w:rPr>
        <w:t>8cmX10cm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产品注册证预期用途必须是供隔盐灸和隔物灸疗法中使用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二、投标要求： </w:t>
      </w:r>
    </w:p>
    <w:p>
      <w:pPr>
        <w:pStyle w:val="Normal"/>
        <w:widowControl w:val="false"/>
        <w:spacing w:lineRule="auto" w:line="360"/>
        <w:ind w:left="480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spacing w:lineRule="auto" w:line="360"/>
        <w:ind w:left="514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规格型号，提供产品厂家资质和产品注册证等相关证件（复印件需加盖投标公司公章）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庆市医保能收费，提供</w:t>
      </w:r>
      <w:r>
        <w:rPr>
          <w:sz w:val="28"/>
          <w:szCs w:val="28"/>
        </w:rPr>
        <w:t>27</w:t>
      </w:r>
      <w:r>
        <w:rPr>
          <w:sz w:val="28"/>
          <w:szCs w:val="28"/>
        </w:rPr>
        <w:t>位医保编码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3-10T00:01:00Z</dcterms:modified>
  <cp:revision>4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