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根管测量仪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三次询价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69"/>
        <w:gridCol w:w="4394"/>
        <w:gridCol w:w="1559"/>
        <w:gridCol w:w="2410"/>
        <w:gridCol w:w="2399"/>
      </w:tblGrid>
      <w:tr>
        <w:trPr>
          <w:trHeight w:val="489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根管测量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50.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若本次询价仍不足三家，将转为竞争性谈判或其他方法确定供应商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>，本着自愿原则，逾期视为放弃！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三月六日</w:t>
      </w:r>
    </w:p>
    <w:p>
      <w:pPr>
        <w:pStyle w:val="Normal"/>
        <w:widowControl w:val="false"/>
        <w:jc w:val="both"/>
        <w:rPr/>
      </w:pPr>
      <w:r>
        <w:rPr>
          <w:b/>
          <w:sz w:val="44"/>
          <w:szCs w:val="44"/>
        </w:rPr>
        <w:t>附：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shd w:fill="FFFFFF" w:val="clear"/>
        </w:rPr>
        <w:t>一、招标参数：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b/>
          <w:b/>
          <w:color w:val="00000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  <w:shd w:fill="FFFFFF" w:val="clear"/>
        </w:rPr>
        <w:t>主机部分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：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 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≥ 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.5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英寸彩色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LCD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屏幕，图像清晰，彩色指示针清晰指示锉针在根管中的位置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*2 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 基于多频独立网络测量技术，自动校准功能保证根尖定位的准确性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 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 唇钩（外壳为生物硅胶材料）、锉夹均可高温高压消毒，避免交叉感染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4 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 大容量可充电锂电池，不需要反复更换干电池；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5 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 体积小巧，视角符合临场操作习惯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*6 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 可通过菜单键设置根尖止点，根据操作习惯及临床要求设定，及时提醒测量具体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  音量可调节，根据患者要求及使用体验调整音量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  可与同品牌的根管预备机联机，实现边扩边测的功能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shd w:fill="FFFFFF" w:val="clear"/>
        </w:rPr>
        <w:t>主要技术参数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： 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 xml:space="preserve">、  电池：标配锂电池； 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 xml:space="preserve">、 电气安全等级：第二级； 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显示：≥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.5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英寸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LCD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屏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*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  声响提示：根管针在距离根尖小于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mm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时会有报警声提示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shd w:fill="FFFFFF" w:val="clear"/>
        </w:rPr>
        <w:t>二、投标要求：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投标人必须具备相应医疗器械销售资质，合法经营的生产或经营单位、代理商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, 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须提供有效的营业执照、医疗器械经营许可证等复印件，均须加盖单位公章方为有效。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投标人的投标文件中必须标明所投设备的品牌和规格型号，提供设备厂家资质和设备注册证等相关证件（复印件需加盖投标公司公章），并提供设备彩页。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*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根管测量仪配套测量线、锉夹、唇挂钩需以附件形式单独报价。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设备主机免费质保期不低于两年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04-07T10:36:00Z</cp:lastPrinted>
  <dcterms:modified xsi:type="dcterms:W3CDTF">2025-03-05T23:58:00Z</dcterms:modified>
  <cp:revision>41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