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根管测量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394"/>
        <w:gridCol w:w="1559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测量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二十七日</w:t>
      </w:r>
    </w:p>
    <w:p>
      <w:pPr>
        <w:pStyle w:val="Normal"/>
        <w:widowControl w:val="false"/>
        <w:jc w:val="both"/>
        <w:rPr/>
      </w:pPr>
      <w:r>
        <w:rPr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机部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≥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彩色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幕，图像清晰，彩色指示针清晰指示锉针在根管中的位置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2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基于多频独立网络测量技术，自动校准功能保证根尖定位的准确性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唇钩（外壳为生物硅胶材料）、锉夹均可高温高压消毒，避免交叉感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大容量可充电锂电池，不需要反复更换干电池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体积小巧，视角符合临场操作习惯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6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可通过菜单键设置根尖止点，根据操作习惯及临床要求设定，及时提醒测量具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音量可调节，根据患者要求及使用体验调整音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可与同品牌的根管预备机联机，实现边扩边测的功能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要技术参数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 电池：标配锂电池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电气安全等级：第二级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显示：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声响提示：根管针在距离根尖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时会有报警声提示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根管测量仪配套测量线、锉夹、唇挂钩需以附件形式单独报价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2-26T08:40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