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摊烤片一体机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eastAsia="黑体;SimHei" w:cs="黑体;SimHei" w:ascii="黑体;SimHei" w:hAnsi="黑体;SimHei"/>
          <w:b/>
          <w:spacing w:val="-20"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520"/>
        <w:gridCol w:w="156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摊烤片一体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二月二十六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一、招标参数要求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  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功能要求：设备适用于对组织集漂片、烘片、烤片于一体的多功能仪器，可以精确的控制温 度，对标本可进行拉直、平整和干燥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  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参数要求：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具有独立的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PI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恒温控制系统，漂片、烘片、烤片三部分独立控制，  控温 精度高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瓦楞状烘片槽设计，玻片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0°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斜角插入，方便实际操作，同时可处理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5-4 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块玻片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温控范围：漂片、烘片、烤片三部份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均为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—90℃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可调（可根据客户要求定制），自动恒温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烘片室可容纳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片的染色架，也可同时放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≥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50ml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的烧杯融蜡，能满足大批量工作需求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烤片室可根据温度设定不同的烤片时间，有声音报警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运行模式：自动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整机尺寸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30mm*500mm*192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±5mm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、标配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片装载玻片盒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个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shd w:fill="FFFFFF" w:val="clear"/>
        </w:rPr>
        <w:t>二、投标要求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必须标明所投设备的品牌与规格型号，提供厂家营业执照、生产许可证，设备注册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备案证等相关证件复印件，且均加盖投标人公章方为有效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投标文件中需提供所投设备彩页或图片。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中标方需免费提供安装调试服务，保证设备正常使用。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、设备免费保修期不少于两年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2-26T00:11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