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壁挂式等离子空气消毒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壁挂式等离子空气消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一月二十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机</w:t>
      </w:r>
    </w:p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消毒体积：≥</w:t>
      </w:r>
      <w:r>
        <w:rPr>
          <w:sz w:val="28"/>
          <w:szCs w:val="28"/>
        </w:rPr>
        <w:t>1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电源</w:t>
      </w:r>
      <w:r>
        <w:rPr>
          <w:sz w:val="28"/>
          <w:szCs w:val="28"/>
        </w:rPr>
        <w:t>: 220V 50Hz</w:t>
      </w:r>
      <w:r>
        <w:rPr>
          <w:sz w:val="28"/>
          <w:szCs w:val="28"/>
        </w:rPr>
        <w:t>、输入功率：≤</w:t>
      </w:r>
      <w:r>
        <w:rPr>
          <w:sz w:val="28"/>
          <w:szCs w:val="28"/>
        </w:rPr>
        <w:t>85V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等离子体发生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等离子体密度值分布：≥</w:t>
      </w:r>
      <w:r>
        <w:rPr>
          <w:sz w:val="28"/>
          <w:szCs w:val="28"/>
        </w:rPr>
        <w:t>5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-7×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该型号等离子体密度第三方检测报告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★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等离子体发生器使用寿命≥</w:t>
      </w:r>
      <w:r>
        <w:rPr>
          <w:sz w:val="28"/>
          <w:szCs w:val="28"/>
        </w:rPr>
        <w:t>50000H</w:t>
      </w:r>
      <w:r>
        <w:rPr>
          <w:sz w:val="28"/>
          <w:szCs w:val="28"/>
        </w:rPr>
        <w:t>（提供国家认可的第三方机构检测报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循环风量：≥</w:t>
      </w:r>
      <w:r>
        <w:rPr>
          <w:sz w:val="28"/>
          <w:szCs w:val="28"/>
        </w:rPr>
        <w:t>1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h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第三方检测报告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噪声：≤</w:t>
      </w:r>
      <w:r>
        <w:rPr/>
        <w:t>52dB</w:t>
      </w:r>
      <w:r>
        <w:rPr/>
        <w:t>；</w:t>
      </w:r>
      <w:r>
        <w:rPr/>
        <w:t>(</w:t>
      </w:r>
      <w:r>
        <w:rPr/>
        <w:t>提供第三方检测报告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采用低噪音、低能耗直流无刷电机；</w:t>
      </w:r>
    </w:p>
    <w:p>
      <w:pPr>
        <w:pStyle w:val="Normal"/>
        <w:widowControl w:val="false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、消毒指标</w:t>
      </w:r>
    </w:p>
    <w:p>
      <w:pPr>
        <w:pStyle w:val="Normal"/>
        <w:widowControl w:val="false"/>
        <w:jc w:val="both"/>
        <w:rPr/>
      </w:pPr>
      <w:r>
        <w:rPr/>
        <w:t>设备持续工作</w:t>
      </w:r>
      <w:r>
        <w:rPr/>
        <w:t>90</w:t>
      </w:r>
      <w:r>
        <w:rPr/>
        <w:t>分钟，可使</w:t>
      </w:r>
      <w:r>
        <w:rPr/>
        <w:t>20m3</w:t>
      </w:r>
      <w:r>
        <w:rPr/>
        <w:t>密闭房间空气中人工喷染的白色葡萄球菌的杀灭率达</w:t>
      </w:r>
      <w:r>
        <w:rPr/>
        <w:t>99.90%</w:t>
      </w:r>
      <w:r>
        <w:rPr/>
        <w:t>，可使</w:t>
      </w:r>
      <w:r>
        <w:rPr/>
        <w:t>100m3</w:t>
      </w:r>
      <w:r>
        <w:rPr/>
        <w:t>房间空气中的自然菌的消亡率≥</w:t>
      </w:r>
      <w:r>
        <w:rPr/>
        <w:t>90%</w:t>
      </w:r>
      <w:r>
        <w:rPr/>
        <w:t>以上（提供省级疾控检测报告），其他消毒指标不低于医院用空气消毒机行业内规范要求。</w:t>
      </w:r>
    </w:p>
    <w:p>
      <w:pPr>
        <w:pStyle w:val="Normal"/>
        <w:widowControl w:val="false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、功能指标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等离子体故障自动报警（在显示屏上直接显示），确保消毒效果的稳定可靠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风机故障自动报警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微电脑程控自动运行，程控定时自动消毒模式（≥</w:t>
      </w:r>
      <w:r>
        <w:rPr/>
        <w:t>6</w:t>
      </w:r>
      <w:r>
        <w:rPr/>
        <w:t>组消毒时段）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显示屏可显示工作状态、时钟、时段和报警提醒，用户使用一目了然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数字化智能等离子高压发生器具有短路保护，精密调节、工作状态指示等功能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设备具备以下功能：时间设置、查看、手动定时消毒模式、寿命自动累计功能、风速高中低挡调节等功能。</w:t>
      </w:r>
    </w:p>
    <w:p>
      <w:pPr>
        <w:pStyle w:val="Normal"/>
        <w:widowControl w:val="false"/>
        <w:jc w:val="both"/>
        <w:rPr/>
      </w:pPr>
      <w:r>
        <w:rPr/>
        <w:t>该机器符合等离子体净化消毒，绿色环保，无需耗材更换，可在人机共存的环境中使用，对人与物品无损害，对环境无二次污染，该机适用于医院二、三类环境，如诊疗室、病房、普通手术室等；厂家半年维保一次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7</w:t>
      </w:r>
      <w:r>
        <w:rPr/>
        <w:t>、设备质保期不少于</w:t>
      </w:r>
      <w:r>
        <w:rPr/>
        <w:t>5</w:t>
      </w:r>
      <w:r>
        <w:rPr/>
        <w:t>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文件必须标明所投设备的品牌与规格型号，提供厂家和设备相关证件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或图片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列出所有与设备相关的常备维修配件清单，标明品牌、型号、产地等并分项报价，供以后维修用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方需免费提供安装调试服务，保证设备正常使用。</w:t>
      </w:r>
      <w:r>
        <w:rPr>
          <w:rStyle w:val="NormalCharacter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1-19T23:47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