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耳温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5953"/>
        <w:gridCol w:w="2268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耳温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按需采购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二十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该产品为二类医疗器械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注册证等相关证件（复印件需加盖投标公司公章），并提供产品彩页和图片（含相关参数说明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19T23:50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