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史赛克动力射频手术器械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安徽省麦迪科贸易有限责任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tbl>
      <w:tblPr>
        <w:tblW w:w="6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425"/>
        <w:gridCol w:w="1701"/>
      </w:tblGrid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名称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品牌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报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合计</w:t>
            </w:r>
          </w:p>
        </w:tc>
      </w:tr>
      <w:tr>
        <w:trPr>
          <w:trHeight w:val="5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节镜镜头：史赛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2-104-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>596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46800.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套管：史赛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7-031-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钝头闭孔器：史赛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7-031-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程国建、王六五、周凌秀、汪顶柱、宋健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8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36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普通(网站)"/>
    <w:basedOn w:val="Normal"/>
    <w:qFormat/>
    <w:pPr>
      <w:snapToGrid w:val="true"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5-01-02T16:04:00Z</cp:lastPrinted>
  <dcterms:modified xsi:type="dcterms:W3CDTF">2025-01-02T08:04:00Z</dcterms:modified>
  <cp:revision>909</cp:revision>
  <dc:subject/>
  <dc:title/>
</cp:coreProperties>
</file>