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超声耦合剂恒温加热器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(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双杯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)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耦合剂恒温加热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双杯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二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设备参考如附图所示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产品的品牌和规格型号，提供产品厂家资质和产品相关证件（复印件需加盖投标公司公章）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850582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2-02T00:22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