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标牌标识零星设计制作安装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桐话广告标识工程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33.4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</w:tblGrid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12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桐城市人民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标牌标识零星设计制作安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3.4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张锐、周凌秀、汪顶柱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张科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155567789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11-29T16:42:00Z</cp:lastPrinted>
  <dcterms:modified xsi:type="dcterms:W3CDTF">2024-12-01T23:55:00Z</dcterms:modified>
  <cp:revision>1376</cp:revision>
  <dc:subject/>
  <dc:title/>
</cp:coreProperties>
</file>