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血气分析仪及测试卡（试剂包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3825"/>
        <w:gridCol w:w="1561"/>
        <w:gridCol w:w="1843"/>
        <w:gridCol w:w="3391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70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剂包式血气分析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168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测试卡（试剂包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</w:t>
            </w: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二十九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参数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试剂包式血气分析仪技术参数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血气分析仪品牌：进口品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实测参数</w:t>
      </w:r>
      <w:r>
        <w:rPr>
          <w:sz w:val="28"/>
          <w:szCs w:val="28"/>
        </w:rPr>
        <w:tab/>
        <w:t>p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O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a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2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ct</w:t>
      </w:r>
      <w:r>
        <w:rPr>
          <w:sz w:val="28"/>
          <w:szCs w:val="28"/>
        </w:rPr>
        <w:t>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实测参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法学：电流、电位和电导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类型：动脉血、静脉血、毛细血管血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检测时间（含检测及冲洗）≤</w:t>
      </w:r>
      <w:r>
        <w:rPr>
          <w:sz w:val="28"/>
          <w:szCs w:val="28"/>
        </w:rPr>
        <w:t>80</w:t>
      </w:r>
      <w:r>
        <w:rPr>
          <w:sz w:val="28"/>
          <w:szCs w:val="28"/>
        </w:rPr>
        <w:t>秒 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样方式：自动吸样，进样针自动清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测试卡（试剂包）规格：多种规格测试卡，根据科室需要自由选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测试卡（试剂包）效期：货架效期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上机效期不少于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屏幕与条形码扫描：不低于</w:t>
      </w:r>
      <w:r>
        <w:rPr>
          <w:sz w:val="28"/>
          <w:szCs w:val="28"/>
        </w:rPr>
        <w:t xml:space="preserve">8.4 </w:t>
      </w:r>
      <w:r>
        <w:rPr>
          <w:sz w:val="28"/>
          <w:szCs w:val="28"/>
        </w:rPr>
        <w:t>英寸彩色触摸液晶显示屏、可外接或内置条形码扫描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网络连接能力：有连接外部</w:t>
      </w:r>
      <w:r>
        <w:rPr>
          <w:sz w:val="28"/>
          <w:szCs w:val="28"/>
        </w:rPr>
        <w:t>Lis</w:t>
      </w:r>
      <w:r>
        <w:rPr>
          <w:sz w:val="28"/>
          <w:szCs w:val="28"/>
        </w:rPr>
        <w:t>软件或网络的能力，支持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功能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设备、测试卡（试剂包）的品牌和规格型号，提供产品厂家资质和产品注册证等相关证件（复印件需加盖投标公司公章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合同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售后服务：合同期内中标公司需要免费提供设备日常维修和保养、设备连接网络以及产品升级更新等服务，不得收取除测试卡（试剂包）外的任何费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同期内如遇国家、省医保带量采购等相关政策调整，按国家、省医保带量采购等相关政策执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25T15:01:00Z</cp:lastPrinted>
  <dcterms:modified xsi:type="dcterms:W3CDTF">2024-11-29T00:28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