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直接检眼镜（带充电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252"/>
        <w:gridCol w:w="1701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接检眼镜（带充电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八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证件及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（含相关功能及参数说明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修期：设备整机免费保修不少于两年，质保期从设备验收合格后算起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16T23:56:00Z</dcterms:modified>
  <cp:revision>2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