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印刷品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合肥褔根印务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9107.9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元 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金额（元）</w:t>
            </w:r>
          </w:p>
        </w:tc>
      </w:tr>
      <w:tr>
        <w:trPr>
          <w:trHeight w:val="1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桐城市人民医院印刷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107.9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王贵宝、朱姜林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后勤保障部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32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超声手术刀换能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数链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2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安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32"/>
                <w:szCs w:val="32"/>
              </w:rPr>
              <w:t>AH-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宋健、周凌秀、汪顶柱、邹士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0-14T08:40:00Z</cp:lastPrinted>
  <dcterms:modified xsi:type="dcterms:W3CDTF">2024-10-14T00:42:00Z</dcterms:modified>
  <cp:revision>1366</cp:revision>
  <dc:subject/>
  <dc:title/>
</cp:coreProperties>
</file>