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直接检眼镜（带充电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4252"/>
        <w:gridCol w:w="1701"/>
        <w:gridCol w:w="2410"/>
        <w:gridCol w:w="2399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直接检眼镜（带充电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三年十月十四日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投标要求：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。并须提供有效的营业执照、医疗器械经营许可证等复印件，且均须加盖投标人公章方为有效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文件必须标明所投设备的品牌与规格型号，提供厂家证件及设备注册证等相关证件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文件中需提供所投设备彩页或图片（含相关功能及参数说明）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标方需免费提供安装调试服务，保证设备正常使用。</w:t>
      </w:r>
    </w:p>
    <w:p>
      <w:pPr>
        <w:pStyle w:val="Normal"/>
        <w:widowControl w:val="false"/>
        <w:jc w:val="both"/>
        <w:rPr>
          <w:rStyle w:val="NormalCharacter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保修期：设备整机免费保修不少于两年，质保期从设备验收合格后算起</w:t>
      </w:r>
    </w:p>
    <w:p>
      <w:pPr>
        <w:pStyle w:val="Normal"/>
        <w:widowControl w:val="false"/>
        <w:jc w:val="both"/>
        <w:rPr>
          <w:rStyle w:val="NormalCharacter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4-10-13T23:52:00Z</dcterms:modified>
  <cp:revision>2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