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熏蒸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5670"/>
        <w:gridCol w:w="1842"/>
        <w:gridCol w:w="3108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熏蒸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八月七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技术参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源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20V/50Hz  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：≤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5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溶液温度显示范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-130℃ 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精度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定时时间范围值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-99min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   精度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S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  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 ★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左右两个独立的压力传感器控制熏蒸气体压力，均为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kPa-30kPa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分多档可调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.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单个熏蒸药液容器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具备两个独立的容器），可连续熏蒸治疗工作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技术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豪华型液晶屏显示双路工作参数、工作状态，操作界面划分独立，直观、易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双路输出中药蒸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既可为一个患者提供两个部位治疗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也可同时治疗两个患者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互不影响、效益倍增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蒸汽输出可按常规出气和强、弱交替变化出气组成不同工作模式〔既常规出气模式、强弱出气模式等〕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药蒸汽压力大小、治疗时间在规定范围内可任意设定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采用大视角液晶屏显示工作参数、工作状态和故障信息提示，直观显示药物缺水、请加药液等状态信息，如正在预热、预热结束、正在治疗、治疗结束等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采用多重保护措施，工作过程更加安全、可靠（具有超温、超压、防爆，防烫伤、缺水保护及声响报警提示等）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.★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两个独立的容器内都设独立悬空式蒸气输出装置，防止工作过程中进水及药液残渣进入堵塞等。（提供产品图片证明文件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设备内部配有一体式自动收集冷凝水装置，防止了过热液体对人体的非预期伤害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.★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采用双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A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耐高温材质特制臂杆，防止在高温过程臂杆老化，并设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60°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旋转喷头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配有两种排水方式：系统程序控制自动排水、手动式排水，互不干扰，为临床提供方便。（提供产品图片证明文件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具有浓度检测功能，通过数值大小显示运行时药物的浓度，清晰直观。（提供产品图片证明文件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设备如不符合招标文件要求，必须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8-07T05:58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