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微电脑采液控制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6095"/>
        <w:gridCol w:w="1843"/>
        <w:gridCol w:w="2682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电脑采液控制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二十九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设备招标参数要求：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设备用于血站、医院输血科等采供血；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采 液 量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(ml)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液体比重：</w:t>
      </w:r>
      <w:r>
        <w:rPr>
          <w:sz w:val="28"/>
          <w:szCs w:val="28"/>
        </w:rPr>
        <w:t>1.05g/ml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摇摆频率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</w:t>
      </w:r>
      <w:r>
        <w:rPr>
          <w:sz w:val="28"/>
          <w:szCs w:val="28"/>
        </w:rPr>
        <w:t>次／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观小巧，携带轻便，特别适用于流动采血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当采液量达到预定值或预定时间时，有声、光双重报警提示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键校准功能，方便又快捷；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大容量托盘，适用于多连袋、大量程采液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托盘装卸方便，易于清洁。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外形尺寸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：≤</w:t>
      </w:r>
      <w:r>
        <w:rPr>
          <w:sz w:val="28"/>
          <w:szCs w:val="28"/>
        </w:rPr>
        <w:t xml:space="preserve">165×245×150 </w:t>
      </w:r>
      <w:r>
        <w:rPr>
          <w:sz w:val="28"/>
          <w:szCs w:val="28"/>
        </w:rPr>
        <w:t>（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深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设备的品牌和规格型号，提供产品厂家证件和产品注册证等相关证件（复印件需加盖投标公司公章），并提供设备彩页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免费质保期不低于两年，质保期从我院验收合格之日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7-29T01:40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