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溶栓专用床（含称重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0"/>
        <w:gridCol w:w="4536"/>
        <w:gridCol w:w="1559"/>
        <w:gridCol w:w="2694"/>
        <w:gridCol w:w="2682"/>
      </w:tblGrid>
      <w:tr>
        <w:trPr>
          <w:trHeight w:val="489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溶栓专用床（含称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000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七月二十六日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b/>
          <w:sz w:val="36"/>
          <w:szCs w:val="36"/>
        </w:rPr>
        <w:t>附：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一、设备参数要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 规格尺寸：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290×1060×490/730mm(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不包括床头高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)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 升降功能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背部升降：升降角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5o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±5o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腿部升降：升降角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5o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±5o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整体升降：整体升降高度不小于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40m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床面整体前倾：不低于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2±2o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床面整体后倾：不低于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2±2o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床面板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：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床面：采用优质冷轧钢板由模具成型，整体冲孔床面，四角均无焊接缝，钢板厚度≥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.0m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表面采取静电喷塑处理，采用模压床板工艺，一次模压成型工艺，钢板内填加强筋增加强度，有透气孔；床板四周内焊接加强筋，增加承载力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病床靠背与腿板升降连接采用不低于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.5m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壁厚管材，将病员的重量均匀地分部在床梁上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床板链接采用钢质铰链，模具冲压成型，单片厚度不低于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m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耐磨，运作无噪音，防折断。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床身主要部件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床框采用优质碳钢矩管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床体四角有输液架插孔，根据需要任意选择输液位置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高强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ABS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电控护栏，护栏带电控按键，控制床体各功能的升降功能，可立卧定位，牢固可靠 ，装有气弹簧缓冲护栏提升与下降的速度，延长护栏使用寿命，通过提手开关实现上下提升功能。四片分体内宿式护栏，采用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ABS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塑钢材质一体注塑成型制作，背部及腿部护栏可分别升降管制，提升病患上下床之安全性与便利性， 内缩式护栏设计使病患转床时具零间隙转运功能，避免跌落之危险。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电控床头床尾板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：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高强度工程塑料注塑成型，表面光洁，便于清洁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采用挂结构，强度高，稳定性强，拆卸方便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非中空设计，前后塑料局部融合，强度高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床头有控制键。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脚轮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：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）、床脚采用钢制框架； 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直径≥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5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英寸中控脚轮四个，床尾中控刹车功能，防静电、静音效果好、制动能力强，转动应灵活、可靠，脚轮与床架装配牢固，制动后病床不会有相对滑动，方便推行及控制，脚轮主架和轮芯采用强承载能力的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A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材质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具有耐油、耐磨、耐药和耐化学品特性，保证脚轮的使用寿命，轮面材质采用耐磨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TPR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具有耐油、耐水、耐药性和耐霉菌的特性，同时还具有良好的减震降噪的作用，脚轮内部配备精密轴承，降低噪音，并提高脚轮整体的顺畅度。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床垫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：床垫尺寸和分段与床相配，外套采用墨绿色牛津布，底层为≥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0m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椰丝成型垫，面层≥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0m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高弹性海棉，有透气孔，床垫套全脱设计，方便拆洗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床体静态承重≥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00KG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主操控采用触摸屏液晶屏，具有的功能：背部升降；腿部升降；背腿联动；垂直升降；正倾斜；反倾斜；一键展平；称重量；度数显示；电动刹车及解刹车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称重功能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重量显示设置开关，可自由设置下限数值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）重量显示设置开关，可自由设置上限数值。 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产品配备有蓄电池，在无外接交流电源时，产品依然可以工作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保修期：设备整机免费保修两年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质保期从货物验收合格后算起；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二、投标要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报价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的投标文件必须标明所投货物的品牌与参数，保证原厂正品供货，提供相关资料等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中标人在供货期内保证所提供的产品合格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00%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如出现不符合招标文件要求的产品，无条件退货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需提供产品彩页，含相关功能及参数。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卖方需免费提供安装调试服务，保证设备正常使用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7-26T07:57:00Z</cp:lastPrinted>
  <dcterms:modified xsi:type="dcterms:W3CDTF">2024-07-25T23:57:00Z</dcterms:modified>
  <cp:revision>38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