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甲型流感病毒核糖核酸液体室内质控品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顺康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2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支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</w:tblGrid>
      <w:tr>
        <w:trPr>
          <w:trHeight w:val="6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支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)</w:t>
            </w:r>
          </w:p>
        </w:tc>
      </w:tr>
      <w:tr>
        <w:trPr>
          <w:trHeight w:val="12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邦德盛</w:t>
            </w:r>
            <w:r>
              <w:rPr>
                <w:rFonts w:eastAsia="仿宋" w:cs="仿宋" w:ascii="仿宋" w:hAnsi="仿宋"/>
                <w:sz w:val="28"/>
                <w:szCs w:val="28"/>
              </w:rPr>
              <w:t>/0.5/</w:t>
            </w:r>
            <w:r>
              <w:rPr>
                <w:rFonts w:ascii="仿宋" w:hAnsi="仿宋" w:cs="仿宋" w:eastAsia="仿宋"/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支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盒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赵龙久、周凌秀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实时定量荧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PCR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仪，罗氏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80II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配套试剂包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省安庆市瑞泰拓普医学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2537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tbl>
      <w:tblPr>
        <w:tblW w:w="6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6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称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-2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规格型号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计总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12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537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详见投标报价表）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赵龙久、周凌秀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7-22T15:44:00Z</cp:lastPrinted>
  <dcterms:modified xsi:type="dcterms:W3CDTF">2024-07-22T07:44:00Z</dcterms:modified>
  <cp:revision>1495</cp:revision>
  <dc:subject/>
  <dc:title/>
</cp:coreProperties>
</file>