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超声多普勒胎音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1"/>
        <w:gridCol w:w="5038"/>
        <w:gridCol w:w="1624"/>
        <w:gridCol w:w="3958"/>
      </w:tblGrid>
      <w:tr>
        <w:trPr>
          <w:trHeight w:val="4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超声多普勒胎音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行政办公区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七月十六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设备招标参数要求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胎心率检测范围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0-240bp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分辨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: 1bp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精度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±2bp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距探头表面距离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00mm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处的综合灵敏度：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0dB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仪器内部设有噪声抑制电路，降低在接触皮肤和寻找胎心音时产生的噪声，静噪音非常低，胎心音更清晰、准确和稳定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高灵敏度探头，妊娠九周即可探测到胎儿心音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球顶式探头前端更适合单点多方位寻找胎儿信息，节省操作时间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探头具有防滑抗摔设计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高音质大口径扬声系统，传达清晰的多普勒声音，满足更精确的听诊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内置可充电电池，交直流两用，电池供电连续使用时间大于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小时，可靠的充电电路控制，过温控制，过流保护，使机器充电安全可靠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二、投标要求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设备的品牌和规格型号，提供产品厂家证件和产品注册证等相关证件（复印件需加盖投标公司公章），并提供设备彩页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设备免费质保期不低于两年，质保期从我院验收合格之日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7-16T09:07:00Z</cp:lastPrinted>
  <dcterms:modified xsi:type="dcterms:W3CDTF">2024-07-16T01:07:00Z</dcterms:modified>
  <cp:revision>2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