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桐城市人民医院面向高校公开招聘专业技术人员拟聘人员名单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23"/>
        <w:gridCol w:w="3192"/>
        <w:gridCol w:w="2222"/>
        <w:gridCol w:w="2210"/>
        <w:gridCol w:w="1707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姚焕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7.48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陈海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82.98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黄志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0.70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陈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81.36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李安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7.08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刘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82.04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唐尚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81.24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崔国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3.30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胡思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62.20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齐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65.54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丁思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62.02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王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63.70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陈文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64.18 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蒋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2.07 </w:t>
            </w:r>
          </w:p>
        </w:tc>
      </w:tr>
      <w:tr>
        <w:trPr>
          <w:trHeight w:val="5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黄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3.54 </w:t>
            </w:r>
          </w:p>
        </w:tc>
      </w:tr>
      <w:tr>
        <w:trPr>
          <w:trHeight w:val="5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张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57.10 </w:t>
            </w:r>
          </w:p>
        </w:tc>
      </w:tr>
      <w:tr>
        <w:trPr>
          <w:trHeight w:val="5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市卫生健康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桐城市人民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袁娇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403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70.9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14:00Z</dcterms:created>
  <dc:creator>深度联盟技术论坛</dc:creator>
  <dc:description/>
  <dc:language>en-US</dc:language>
  <cp:lastModifiedBy>Administrator</cp:lastModifiedBy>
  <cp:lastPrinted>2023-09-11T16:29:00Z</cp:lastPrinted>
  <dcterms:modified xsi:type="dcterms:W3CDTF">2024-05-21T08:50:09Z</dcterms:modified>
  <cp:revision>7</cp:revision>
  <dc:subject/>
  <dc:title>2021年桐城市卫健系统公开招聘专业技术人员考察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5C944D7A42E6ABEBA8CA261C95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