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外科生物补片（牛心包材质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宙斯医疗器械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片）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佰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.3cm*6.5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9.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佰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.3cm*5.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2.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佰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1.5cm*5.0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3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束小根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生物刺激反馈仪（产后康复仪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一候选供应商：安徽娅今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0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第二候选供应商：安徽和晟润康医院管理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安庆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98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台</w:t>
      </w:r>
    </w:p>
    <w:tbl>
      <w:tblPr>
        <w:tblW w:w="51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）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麦澜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MLD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M4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9000.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伟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9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魏文化、周凌秀、汪顶柱、王帏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5-08T16:37:00Z</cp:lastPrinted>
  <dcterms:modified xsi:type="dcterms:W3CDTF">2024-05-08T08:48:00Z</dcterms:modified>
  <cp:revision>1397</cp:revision>
  <dc:subject/>
  <dc:title/>
</cp:coreProperties>
</file>