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锅炉热水与太阳能热水对接管道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桐城市文昌街道前锦水暖器材门市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33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锅炉热水与太阳能热水对接管道采购及安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3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曹纲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晾晒间晾衣架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桐城市同兴建材经营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5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院区晾晒间晾衣架采购及安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2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曹纲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BS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床头柜采购及安装工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巢湖市皖川金属制品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5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1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院区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床头柜采购及安装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检验科冷库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铜陵市顺鑫冷暖环境设备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铜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287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院区检验科冷库采购及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287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05T08:33:00Z</cp:lastPrinted>
  <dcterms:modified xsi:type="dcterms:W3CDTF">2023-12-05T02:08:00Z</dcterms:modified>
  <cp:revision>1322</cp:revision>
  <dc:subject/>
  <dc:title/>
</cp:coreProperties>
</file>