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清洗灭菌消毒用耗材</w:t>
      </w:r>
      <w:r>
        <w:rPr>
          <w:rFonts w:ascii="仿宋" w:hAnsi="仿宋" w:cs="仿宋" w:eastAsia="仿宋"/>
          <w:b/>
          <w:bCs/>
          <w:spacing w:val="-20"/>
          <w:sz w:val="44"/>
          <w:szCs w:val="44"/>
        </w:rPr>
        <w:t>公开</w:t>
      </w:r>
      <w:r>
        <w:rPr>
          <w:rFonts w:ascii="仿宋" w:hAnsi="仿宋" w:cs="仿宋" w:eastAsia="仿宋"/>
          <w:b/>
          <w:bCs/>
          <w:sz w:val="44"/>
          <w:szCs w:val="44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31"/>
        <w:gridCol w:w="4678"/>
        <w:gridCol w:w="2551"/>
        <w:gridCol w:w="3069"/>
      </w:tblGrid>
      <w:tr>
        <w:trPr>
          <w:trHeight w:val="631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 价</w:t>
            </w:r>
          </w:p>
        </w:tc>
      </w:tr>
      <w:tr>
        <w:trPr>
          <w:trHeight w:val="2964" w:hRule="atLeast"/>
        </w:trPr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0" w:hanging="12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洗灭菌消毒用耗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需采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见表</w:t>
            </w:r>
          </w:p>
        </w:tc>
      </w:tr>
      <w:tr>
        <w:trPr>
          <w:trHeight w:val="19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ind w:left="11400" w:hanging="1140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ind w:left="9187" w:firstLine="1540"/>
        <w:rPr/>
      </w:pPr>
      <w:r>
        <w:rPr>
          <w:sz w:val="28"/>
          <w:szCs w:val="28"/>
        </w:rPr>
        <w:t>二零二三年十一月二十日</w:t>
      </w:r>
    </w:p>
    <w:p>
      <w:pPr>
        <w:pStyle w:val="Normal"/>
        <w:ind w:left="9187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39700</wp:posOffset>
                </wp:positionV>
                <wp:extent cx="8863330" cy="4676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467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附件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、</w:t>
                            </w:r>
                            <w:r>
                              <w:rPr/>
                              <w:t>招标要求：</w:t>
                            </w:r>
                          </w:p>
                          <w:tbl>
                            <w:tblPr>
                              <w:tblW w:w="7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1200"/>
                              <w:gridCol w:w="1185"/>
                              <w:gridCol w:w="945"/>
                              <w:gridCol w:w="885"/>
                              <w:gridCol w:w="214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firstLine="21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报价（元）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ind w:firstLine="42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备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过氧化氢卡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配套过氧化氢低温等离子体灭菌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PS-100GX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和 型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PS-100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负压专用多酶清洗剂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配套脉动真空清洗消毒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PC-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精密器械润滑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于手术腔镜等精密医疗器械的润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压力蒸汽标准生物测试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配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AS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脉动真空灭菌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华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:MAST-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4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、资质及其他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48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投标人必须具备相应医疗器械销售资质，合法经营的生产或经营单位、代理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须提供有效的营业执照、医疗器械经营许可证等复印件，均须加盖单位公章方为有效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left="45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投标人的投标文件中必须标明所投产品的品牌和产品规格型号，提供产品厂家资质和产品注册证等相关证件（复印件需加盖投标公司公章），并提供产品图片或彩页（含产品成分描述、规格型号、产品用途等参数）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中标人在供货期内保证所提供的产品合格率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%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如出现不符合招标文件要求的产品，无条件退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368.25pt;mso-wrap-distance-left:9pt;mso-wrap-distance-right:9pt;mso-wrap-distance-top:0pt;mso-wrap-distance-bottom:0pt;margin-top:11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00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附件：</w:t>
                      </w:r>
                      <w:r>
                        <w:rPr>
                          <w:sz w:val="21"/>
                          <w:szCs w:val="21"/>
                        </w:rPr>
                        <w:t>一、</w:t>
                      </w:r>
                      <w:r>
                        <w:rPr/>
                        <w:t>招标要求：</w:t>
                      </w:r>
                    </w:p>
                    <w:tbl>
                      <w:tblPr>
                        <w:tblW w:w="7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1200"/>
                        <w:gridCol w:w="1185"/>
                        <w:gridCol w:w="945"/>
                        <w:gridCol w:w="885"/>
                        <w:gridCol w:w="214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报价（元）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ind w:firstLine="4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备注要求</w:t>
                            </w:r>
                          </w:p>
                        </w:tc>
                      </w:tr>
                      <w:tr>
                        <w:trPr>
                          <w:trHeight w:val="1219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过氧化氢卡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套过氧化氢低温等离子体灭菌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PS-100GX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和 型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PS-100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负压专用多酶清洗剂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套脉动真空清洗消毒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PC-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精密器械润滑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于手术腔镜等精密医疗器械的润滑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压力蒸汽标准生物测试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配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MAS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脉动真空灭菌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华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:MAST-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4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、资质及其他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48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投标人必须具备相应医疗器械销售资质，合法经营的生产或经营单位、代理商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>须提供有效的营业执照、医疗器械经营许可证等复印件，均须加盖单位公章方为有效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00"/>
                        <w:ind w:left="45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sz w:val="21"/>
                          <w:szCs w:val="21"/>
                        </w:rPr>
                        <w:t>、投标人的投标文件中必须标明所投产品的品牌和产品规格型号，提供产品厂家资质和产品注册证等相关证件（复印件需加盖投标公司公章），并提供产品图片或彩页（含产品成分描述、规格型号、产品用途等参数）。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、中标人在供货期内保证所提供的产品合格率</w:t>
                      </w:r>
                      <w:r>
                        <w:rPr>
                          <w:sz w:val="21"/>
                          <w:szCs w:val="21"/>
                        </w:rPr>
                        <w:t>100%</w:t>
                      </w:r>
                      <w:r>
                        <w:rPr>
                          <w:sz w:val="21"/>
                          <w:szCs w:val="21"/>
                        </w:rPr>
                        <w:t>，如出现不符合招标文件要求的产品，无条件退货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日期 Char1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30T16:09:00Z</cp:lastPrinted>
  <dcterms:modified xsi:type="dcterms:W3CDTF">2023-11-20T02:34:00Z</dcterms:modified>
  <cp:revision>5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