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同种异体脱细胞真皮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"/>
        <w:gridCol w:w="2045"/>
        <w:gridCol w:w="3543"/>
        <w:gridCol w:w="1701"/>
        <w:gridCol w:w="1560"/>
        <w:gridCol w:w="2682"/>
      </w:tblGrid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32"/>
                <w:szCs w:val="32"/>
              </w:rPr>
              <w:t>㎡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3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种异体脱细胞真皮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c</w:t>
            </w:r>
            <w:r>
              <w:rPr>
                <w:rFonts w:ascii="仿宋" w:hAnsi="仿宋" w:cs="仿宋" w:eastAsia="仿宋"/>
                <w:sz w:val="28"/>
                <w:szCs w:val="28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三年十一月十三日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ragraph">
                  <wp:posOffset>139700</wp:posOffset>
                </wp:positionV>
                <wp:extent cx="8863330" cy="985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84" w:hanging="1084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附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产品用途：</w:t>
                            </w:r>
                            <w:r>
                              <w:rPr>
                                <w:color w:val="606266"/>
                                <w:shd w:fill="FFFFFF" w:val="clear"/>
                              </w:rPr>
                              <w:t>该产品可供人体真皮缺损的替代和修复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20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投标人必须具备相应医疗器械销售资质，合法经营的生产或经营单位、代理商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须提供有效的营业执照、医疗器械经营许可证等复印件，均须加盖单位公章方为有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54" w:hanging="2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投标人的投标文件中必须标明所投产品的品牌和产品的规格型号，提供产品厂家资质和产品注册证等相关证件（复印件需加盖投标公司公章），并提供产品彩页或图片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77.6pt;mso-wrap-distance-left:9pt;mso-wrap-distance-right:9pt;mso-wrap-distance-top:0pt;mso-wrap-distance-bottom:0pt;margin-top:11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1084" w:hanging="1084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附：</w:t>
                      </w:r>
                      <w:r>
                        <w:rPr/>
                        <w:t>1</w:t>
                      </w:r>
                      <w:r>
                        <w:rPr/>
                        <w:t>、产品用途：</w:t>
                      </w:r>
                      <w:r>
                        <w:rPr>
                          <w:color w:val="606266"/>
                          <w:shd w:fill="FFFFFF" w:val="clear"/>
                        </w:rPr>
                        <w:t>该产品可供人体真皮缺损的替代和修复；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20" w:hanging="24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投标人必须具备相应医疗器械销售资质，合法经营的生产或经营单位、代理商</w:t>
                      </w:r>
                      <w:r>
                        <w:rPr/>
                        <w:t xml:space="preserve">, </w:t>
                      </w:r>
                      <w:r>
                        <w:rPr/>
                        <w:t>须提供有效的营业执照、医疗器械经营许可证等复印件，均须加盖单位公章方为有效。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54" w:hanging="24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投标人的投标文件中必须标明所投产品的品牌和产品的规格型号，提供产品厂家资质和产品注册证等相关证件（复印件需加盖投标公司公章），并提供产品彩页或图片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3-11-13T02:19:00Z</dcterms:modified>
  <cp:revision>2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