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工程竣工环境验收咨询单位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公众检验研究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3700.00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院区工程竣工环境验收咨询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700.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细见报价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搬运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金色物流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1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院区搬运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1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腹腔镜配套使用肠钳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桐城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843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1.056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小燕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1-09T14:23:00Z</cp:lastPrinted>
  <dcterms:modified xsi:type="dcterms:W3CDTF">2023-11-09T06:23:00Z</dcterms:modified>
  <cp:revision>1358</cp:revision>
  <dc:subject/>
  <dc:title/>
</cp:coreProperties>
</file>