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放疗定位垫及欧式五边条头肩膜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医可佳医院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合肥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人体定位垫：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欧式五边条头肩膜：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45.00</w:t>
      </w:r>
      <w:r>
        <w:rPr/>
        <w:t>元</w:t>
      </w:r>
      <w:r>
        <w:rPr/>
        <w:t>/</w:t>
      </w:r>
      <w:r>
        <w:rPr/>
        <w:t>只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1276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体定位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腾飞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YC-DF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按需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5.0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式五边条头肩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腾飞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YC-M21-204BI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按需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先明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电梯轿厢地面装饰及直线加速机房地坑等工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睿琦门窗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电梯轿厢地面装饰及直线加速机房地坑等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6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室内环境检测项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铜陵市建设工程质量监督检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铜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室内环境检测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0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0-12T08:39:00Z</cp:lastPrinted>
  <dcterms:modified xsi:type="dcterms:W3CDTF">2023-10-12T00:39:00Z</dcterms:modified>
  <cp:revision>1309</cp:revision>
  <dc:subject/>
  <dc:title/>
</cp:coreProperties>
</file>