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陪护被褥租赁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华盛医疗器械信息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544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控制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营管理费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）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桐城市人民医院陪护被褥租赁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25T16:34:00Z</cp:lastPrinted>
  <dcterms:modified xsi:type="dcterms:W3CDTF">2023-09-25T08:37:00Z</dcterms:modified>
  <cp:revision>1277</cp:revision>
  <dc:subject/>
  <dc:title/>
</cp:coreProperties>
</file>