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医院采血点相关设备</w:t>
      </w:r>
      <w:r>
        <w:rPr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53"/>
        <w:gridCol w:w="1932"/>
        <w:gridCol w:w="1751"/>
        <w:gridCol w:w="2268"/>
        <w:gridCol w:w="1701"/>
        <w:gridCol w:w="1701"/>
        <w:gridCol w:w="1701"/>
      </w:tblGrid>
      <w:tr>
        <w:trPr>
          <w:trHeight w:val="489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产品品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高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 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 价</w:t>
            </w:r>
          </w:p>
        </w:tc>
      </w:tr>
      <w:tr>
        <w:trPr>
          <w:trHeight w:val="326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采血</w:t>
            </w:r>
            <w:r>
              <w:rPr>
                <w:sz w:val="36"/>
                <w:szCs w:val="36"/>
              </w:rPr>
              <w:t>PDA</w:t>
            </w:r>
            <w:r>
              <w:rPr>
                <w:sz w:val="36"/>
                <w:szCs w:val="36"/>
              </w:rPr>
              <w:t>系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  <w:r>
              <w:rPr>
                <w:sz w:val="32"/>
                <w:szCs w:val="32"/>
              </w:rPr>
              <w:t>万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贰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九月二十日</w:t>
      </w:r>
    </w:p>
    <w:p>
      <w:pPr>
        <w:pStyle w:val="Normal"/>
        <w:rPr>
          <w:sz w:val="21"/>
          <w:szCs w:val="21"/>
        </w:rPr>
      </w:pPr>
      <w:r>
        <w:rPr>
          <w:sz w:val="30"/>
          <w:szCs w:val="30"/>
        </w:rPr>
        <w:t>附件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采血</w:t>
      </w:r>
      <w:r>
        <w:rPr>
          <w:b/>
          <w:sz w:val="21"/>
          <w:szCs w:val="21"/>
        </w:rPr>
        <w:t>PDA</w:t>
      </w:r>
      <w:r>
        <w:rPr>
          <w:b/>
          <w:sz w:val="21"/>
          <w:szCs w:val="21"/>
        </w:rPr>
        <w:t>系统</w:t>
      </w:r>
    </w:p>
    <w:p>
      <w:pPr>
        <w:pStyle w:val="Normal"/>
        <w:rPr/>
      </w:pPr>
      <w:r>
        <w:rPr/>
        <w:t>（一）、软件功能点参数（</w:t>
      </w:r>
      <w:r>
        <w:rPr>
          <w:rFonts w:ascii="仿宋" w:hAnsi="仿宋" w:cs="仿宋" w:eastAsia="仿宋"/>
        </w:rPr>
        <w:t>★</w:t>
      </w:r>
      <w:r>
        <w:rPr/>
        <w:t>必须能与我院及安庆血站软件对接使用）：</w:t>
      </w:r>
    </w:p>
    <w:tbl>
      <w:tblPr>
        <w:tblW w:w="1400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689"/>
        <w:gridCol w:w="1119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功能点名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具体功能介绍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登录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left"/>
              <w:rPr/>
            </w:pPr>
            <w:r>
              <w:rPr/>
              <w:t>支持扫描二维码进</w:t>
            </w:r>
            <w:r>
              <w:rPr/>
              <w:t>wifi</w:t>
            </w:r>
            <w:r>
              <w:rPr/>
              <w:t>、服务地址等信息自动连接。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/>
            </w:pPr>
            <w:r>
              <w:rPr/>
              <w:t>支持在线、离线模式自动切换登录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首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支持选择采血部门、工作表、采血地点、采血车等公共信息，确定后进行后续流程操作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关联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/>
              <w:t>支持扫描微信预约码，自动关联主业务系统</w:t>
            </w:r>
            <w:r>
              <w:rPr/>
              <w:t>预登记信息。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/>
              <w:t>支持自动关联献血者预约信息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初筛登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扫码，核对献血者基本信息</w:t>
            </w:r>
            <w:r>
              <w:rPr/>
              <w:t>（照片、性别、血型、证件号等信息）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便捷登记初筛项目结果信息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变更献血形式、核对血型一致性、标签血型核对等功能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对已登记的初筛信息进行修改删除操作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全程登记无按钮操作，扫码无需定位，直接扫描自动识别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扫码直接查询已登记信息操作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相关人员选项支持依据参与者默认配置显示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采血计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单采位、多采位同时计时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扫码即计时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展示近</w:t>
            </w:r>
            <w:r>
              <w:rPr/>
              <w:t>2</w:t>
            </w:r>
            <w:r>
              <w:rPr/>
              <w:t>天内未采血的计时信息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采血计时具体信息展示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采血登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码，核对献血者基本信息</w:t>
            </w:r>
            <w:r>
              <w:rPr/>
              <w:t>（照片、性别、血型、证件号等信息）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变更献血形式等功能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自动提取采血计时信息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描血袋、标本条码自动识别，全程无定位，扫描完毕自动存储，无需用户手动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对已登记的采血信息进行修改删除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码直接查询已登记信息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相关人员选项支持依据参与者默认配置显示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标注显示采血护士以及采血方案信息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我的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操作帮助相关信息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公司产品介绍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版本信息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用户直接退出登录。</w:t>
            </w:r>
          </w:p>
        </w:tc>
      </w:tr>
      <w:tr>
        <w:trPr>
          <w:trHeight w:val="2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扫码查询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/>
              <w:t>支持扫码直接查询条码对应的具体流程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硬件参数：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操作系统：</w:t>
      </w:r>
      <w:r>
        <w:rPr>
          <w:rFonts w:cs="宋体;SimSun" w:ascii="宋体;SimSun" w:hAnsi="宋体;SimSun"/>
          <w:sz w:val="24"/>
        </w:rPr>
        <w:t>Android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操作系统，安全性、稳定性高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整体含电池重量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227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.8mm</w:t>
      </w:r>
      <w:r>
        <w:rPr>
          <w:rFonts w:ascii="宋体;SimSun" w:hAnsi="宋体;SimSun" w:cs="宋体;SimSun"/>
          <w:sz w:val="24"/>
        </w:rPr>
        <w:t>厚度。同类产品中最轻薄，携带方便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英寸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RD</w:t>
      </w:r>
      <w:r>
        <w:rPr>
          <w:rFonts w:ascii="宋体;SimSun" w:hAnsi="宋体;SimSun" w:cs="宋体;SimSun"/>
          <w:sz w:val="24"/>
        </w:rPr>
        <w:t>屏幕，分辨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20*108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带来更清晰细腻的视觉效果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扫码技术，极速条码采集，现场扫描更高效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中集成移动管家应用，保护系统信息安全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历经</w:t>
      </w:r>
      <w:r>
        <w:rPr>
          <w:rFonts w:cs="宋体;SimSun" w:ascii="宋体;SimSun" w:hAnsi="宋体;SimSun"/>
          <w:sz w:val="24"/>
        </w:rPr>
        <w:t>IP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跌落、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耐压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项严苛测试，设备坚固耐用、品质可靠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键盘，触摸操作，跟操作手机一样简单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快充电、低功耗、长续航，设备全功能使用长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；极速充电技术，充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即可满足全天高负荷工作所需，支持   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充电；</w:t>
      </w:r>
      <w:r>
        <w:rPr>
          <w:rFonts w:cs="宋体;SimSun" w:ascii="宋体;SimSun" w:hAnsi="宋体;SimSun"/>
          <w:sz w:val="24"/>
        </w:rPr>
        <w:t>4500mAh</w:t>
      </w:r>
      <w:r>
        <w:rPr>
          <w:rFonts w:ascii="宋体;SimSun" w:hAnsi="宋体;SimSun" w:cs="宋体;SimSun"/>
          <w:sz w:val="24"/>
        </w:rPr>
        <w:t>大电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独有低功耗技术，支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不间断使用。</w:t>
      </w:r>
    </w:p>
    <w:p>
      <w:pPr>
        <w:pStyle w:val="Style17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三、投标要求：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autoSpaceDE w:val="false"/>
        <w:spacing w:lineRule="auto" w:line="360"/>
        <w:ind w:left="480" w:right="40" w:hanging="240"/>
        <w:rPr/>
      </w:pPr>
      <w:r>
        <w:rPr/>
        <w:t>2</w:t>
      </w:r>
      <w:r>
        <w:rPr/>
        <w:t>、投标文件必须标明所投产品的品牌型号，保证原厂正品供货，提供产品注册证等相关资料，提供设备彩页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ind w:firstLine="240"/>
        <w:rPr/>
      </w:pPr>
      <w:r>
        <w:rPr/>
        <w:t>4</w:t>
      </w:r>
      <w:r>
        <w:rPr/>
        <w:t>、以上设备免费质保时间不少于两年，且需要来现场安装调试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日期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09-13T08:55:00Z</cp:lastPrinted>
  <dcterms:modified xsi:type="dcterms:W3CDTF">2023-09-20T01:47:00Z</dcterms:modified>
  <cp:revision>9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