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冷藏转运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260"/>
        <w:gridCol w:w="1985"/>
        <w:gridCol w:w="4427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藏转运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壹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九月六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备参数及要求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4635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3.6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用途：本产品适用于药品等需冷藏保鲜的产品，其保冷时间可达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，可精准控温</w:t>
      </w:r>
      <w:r>
        <w:rPr>
          <w:rFonts w:cs="宋体;SimSun" w:ascii="宋体;SimSun" w:hAnsi="宋体;SimSun"/>
          <w:szCs w:val="21"/>
        </w:rPr>
        <w:t>2~8</w:t>
      </w:r>
      <w:r>
        <w:rPr>
          <w:rFonts w:ascii="宋体;SimSun" w:hAnsi="宋体;SimSun" w:cs="宋体;SimSun"/>
          <w:szCs w:val="21"/>
        </w:rPr>
        <w:t>度（温度误差≤</w:t>
      </w:r>
      <w:r>
        <w:rPr>
          <w:rFonts w:cs="宋体;SimSun" w:ascii="宋体;SimSun" w:hAnsi="宋体;SimSun"/>
          <w:szCs w:val="21"/>
        </w:rPr>
        <w:t>±0.5℃</w:t>
      </w:r>
      <w:r>
        <w:rPr>
          <w:rFonts w:ascii="宋体;SimSun" w:hAnsi="宋体;SimSun" w:cs="宋体;SimSun"/>
          <w:szCs w:val="21"/>
        </w:rPr>
        <w:t>），有效恒温保存，确保药品、疫苗安全，也包括冷链运输与周转配送的产品的冷藏储存、运输及配送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电自动更新系统时间，时钟掉电不丢时，保证采集时间的准确可靠；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液晶显示屏实时显示冷链温度值、系统时间、工作状态、报警状态等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温度超限预警，声光报警，电池电量报警等功能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温度记录间隔，预警阀值及报警阀值可设定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配置充电锂电池可连续工作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以上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标配打印机，具有实时打印每次转运记录温度等相关数据功能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按钮开关机，开关机之后会清空之前的数据，以保证每一次的运输打印过程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外形尺寸：</w:t>
      </w:r>
      <w:r>
        <w:rPr>
          <w:rFonts w:cs="宋体;SimSun" w:ascii="宋体;SimSun" w:hAnsi="宋体;SimSun"/>
          <w:szCs w:val="21"/>
        </w:rPr>
        <w:t>50cm*40cm*40cm</w:t>
      </w:r>
      <w:r>
        <w:rPr>
          <w:rFonts w:ascii="宋体;SimSun" w:hAnsi="宋体;SimSun" w:cs="宋体;SimSun"/>
          <w:szCs w:val="21"/>
        </w:rPr>
        <w:t>左右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产品具有北斗</w:t>
      </w:r>
      <w:r>
        <w:rPr>
          <w:rFonts w:cs="宋体;SimSun" w:ascii="宋体;SimSun" w:hAnsi="宋体;SimSun"/>
          <w:szCs w:val="21"/>
        </w:rPr>
        <w:t>/GPS</w:t>
      </w:r>
      <w:r>
        <w:rPr>
          <w:rFonts w:ascii="宋体;SimSun" w:hAnsi="宋体;SimSun" w:cs="宋体;SimSun"/>
          <w:szCs w:val="21"/>
        </w:rPr>
        <w:t>定位功能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保修期：整机免费保修期不低于两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投标要求：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公司必须具备相应医疗器械销售资质，合法经营的生产或经营单位、代理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须提供有效的营业执照、医疗器械经营许可证等复印件，均须加盖单位公章方为有效。</w:t>
      </w:r>
    </w:p>
    <w:p>
      <w:pPr>
        <w:pStyle w:val="Normal"/>
        <w:autoSpaceDE w:val="false"/>
        <w:spacing w:lineRule="exact" w:line="400"/>
        <w:ind w:left="420" w:right="4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文件中必须标明所投产品的品牌型号，保证原厂正品供货，提供厂家资质、产品注册证等相关资料，提供产品彩页或图片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标人在供货期内保证所提供的产品合格率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如出现不符合招标文件要求的产品，无条件退货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标公司负责产品上门安装调试，保证设备正常运行。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09-06T08:46:00Z</dcterms:modified>
  <cp:revision>20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