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新院区药学部冷库采购及安装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合肥雪山制冷设备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30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693"/>
      </w:tblGrid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限价（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报价（元）</w:t>
            </w:r>
          </w:p>
        </w:tc>
      </w:tr>
      <w:tr>
        <w:trPr>
          <w:trHeight w:val="1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 w:eastAsia="宋体;SimSun"/>
                <w:bCs/>
                <w:sz w:val="28"/>
                <w:szCs w:val="28"/>
              </w:rPr>
              <w:t>新院区药学部冷库采购及安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万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630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方家乐、周凌秀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朱主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1350055433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超声科影像系统高清视频采集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第一中标候选供应商：安徽安德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6236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张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第二中标候选供应商：安徽纯沃泉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626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张</w:t>
      </w:r>
    </w:p>
    <w:tbl>
      <w:tblPr>
        <w:tblW w:w="6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851"/>
        <w:gridCol w:w="2126"/>
      </w:tblGrid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型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控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张）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DMI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万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236.00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OK-VGA41A-4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26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曾少海、周凌秀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曾主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26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08-14T16:55:00Z</cp:lastPrinted>
  <dcterms:modified xsi:type="dcterms:W3CDTF">2023-08-14T08:57:00Z</dcterms:modified>
  <cp:revision>1318</cp:revision>
  <dc:subject/>
  <dc:title/>
</cp:coreProperties>
</file>